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SU COMMUNITY AND UNIVERSITY PARTNERSHIPS OFFICE</w:t>
      </w:r>
    </w:p>
    <w:p>
      <w:pPr>
        <w:pStyle w:val="Normal"/>
        <w:jc w:val="center"/>
        <w:rPr>
          <w:b/>
          <w:b/>
        </w:rPr>
      </w:pPr>
      <w:r>
        <w:rPr>
          <w:b/>
        </w:rPr>
        <w:t>2006-2007 Strategic Plan Progress Report for TBR</w:t>
      </w:r>
    </w:p>
    <w:p>
      <w:pPr>
        <w:pStyle w:val="Normal"/>
        <w:jc w:val="center"/>
        <w:rPr>
          <w:b/>
          <w:b/>
        </w:rPr>
      </w:pPr>
      <w:r>
        <w:rPr>
          <w:b/>
        </w:rPr>
        <w:t>July 6, 2007</w:t>
      </w:r>
    </w:p>
    <w:p>
      <w:pPr>
        <w:pStyle w:val="Normal"/>
        <w:rPr>
          <w:b/>
          <w:b/>
        </w:rPr>
      </w:pPr>
      <w:r>
        <w:rPr>
          <w:b/>
        </w:rPr>
      </w:r>
    </w:p>
    <w:p>
      <w:pPr>
        <w:pStyle w:val="Normal"/>
        <w:rPr/>
      </w:pPr>
      <w:r>
        <w:rPr/>
        <w:t>Leadership Goal I, Objective 1.5:  Increase collaborations among colleges, universities, business and industry, the professions, local, state and national governments to maximize research, service and outreach opportunities that impact the economy and quality of life in the State.</w:t>
      </w:r>
    </w:p>
    <w:p>
      <w:pPr>
        <w:pStyle w:val="Normal"/>
        <w:rPr/>
      </w:pPr>
      <w:r>
        <w:rPr/>
      </w:r>
    </w:p>
    <w:p>
      <w:pPr>
        <w:pStyle w:val="Normal"/>
        <w:rPr/>
      </w:pPr>
      <w:r>
        <w:rPr/>
        <w:t>MTSU is involved in many on-going partnership activities throughout the country and abroad.  Information in this report is a short summary of some of the partnership activities that were initiated in 2006.  The Partnerships Database includes many others.</w:t>
      </w:r>
    </w:p>
    <w:p>
      <w:pPr>
        <w:pStyle w:val="Normal"/>
        <w:rPr/>
      </w:pPr>
      <w:r>
        <w:rPr/>
      </w:r>
    </w:p>
    <w:p>
      <w:pPr>
        <w:pStyle w:val="Normal"/>
        <w:rPr/>
      </w:pPr>
      <w:r>
        <w:rPr/>
        <w:t>MTSU planned and coordinated the first Community Forum on the Next Workforce through the Southern Growth Policies Board in cooperation with the Middle Tennessee Technology Corridor Council and the Rutherford County Chamber of Commerce.  The event was held in February 2007 and results were submitted to both the University of Tennessee Center for Public Service and the Southern Growth Policies Board for publication and distribution.</w:t>
      </w:r>
    </w:p>
    <w:p>
      <w:pPr>
        <w:pStyle w:val="Normal"/>
        <w:rPr/>
      </w:pPr>
      <w:r>
        <w:rPr/>
      </w:r>
    </w:p>
    <w:p>
      <w:pPr>
        <w:pStyle w:val="Normal"/>
        <w:rPr/>
      </w:pPr>
      <w:r>
        <w:rPr/>
        <w:t>Highlights from the College of Basic and Applied Sciences</w:t>
      </w:r>
    </w:p>
    <w:p>
      <w:pPr>
        <w:pStyle w:val="Normal"/>
        <w:rPr/>
      </w:pPr>
      <w:r>
        <w:rPr/>
        <w:t>The plan for the Tennessee Institute of Public Health partnership was launched with the Tennessee Higher Education Commission.</w:t>
      </w:r>
    </w:p>
    <w:p>
      <w:pPr>
        <w:pStyle w:val="Normal"/>
        <w:rPr/>
      </w:pPr>
      <w:r>
        <w:rPr/>
      </w:r>
    </w:p>
    <w:p>
      <w:pPr>
        <w:pStyle w:val="Normal"/>
        <w:rPr/>
      </w:pPr>
      <w:r>
        <w:rPr/>
        <w:t>The ROTC department provided a mentoring program with the Rutherford County Junior ROTC Program.</w:t>
      </w:r>
    </w:p>
    <w:p>
      <w:pPr>
        <w:pStyle w:val="Normal"/>
        <w:rPr/>
      </w:pPr>
      <w:r>
        <w:rPr/>
      </w:r>
    </w:p>
    <w:p>
      <w:pPr>
        <w:pStyle w:val="Normal"/>
        <w:rPr/>
      </w:pPr>
      <w:r>
        <w:rPr/>
        <w:t>The college is working with associate members of the ORAU to develop funding projects for math and science education.</w:t>
      </w:r>
    </w:p>
    <w:p>
      <w:pPr>
        <w:pStyle w:val="Normal"/>
        <w:rPr/>
      </w:pPr>
      <w:r>
        <w:rPr/>
      </w:r>
    </w:p>
    <w:p>
      <w:pPr>
        <w:pStyle w:val="Normal"/>
        <w:rPr/>
      </w:pPr>
      <w:r>
        <w:rPr/>
        <w:t>HyPower Fuel and MTSU will jointly fund research into plug-in flex fuel vehicles using hydrogen. The research partnership will ultimately result in a number of high-profile demonstrations of a vehicle powered by hydrogen within the next eight months. At the conclusion of the first partnership period, the team will also endeavor to set a new land speed record by a hydrogen powered vehicle at the Bonneville Salt Flats in Utah. HyPower Fuel, Inc. is a category leading company in the energy technology sector, focusing on providing innovative alternative energy through hydrogen production and hydrogen related products. HyPower has successfully commercialized the integration of hydrogen production and hydrogen insertion technologies using electrolysis to improve overall performance and efficiency of internal combustion engine while burning gasoline, diesel, natural gas, liquid propane, ethanol, methanol or a combination of fossil fuels and bio-fuels.</w:t>
      </w:r>
    </w:p>
    <w:p>
      <w:pPr>
        <w:pStyle w:val="Normal"/>
        <w:rPr/>
      </w:pPr>
      <w:r>
        <w:rPr>
          <w:rFonts w:eastAsia="Arial"/>
        </w:rPr>
        <w:t xml:space="preserve">  </w:t>
      </w:r>
    </w:p>
    <w:p>
      <w:pPr>
        <w:pStyle w:val="Normal"/>
        <w:rPr/>
      </w:pPr>
      <w:r>
        <w:rPr/>
        <w:t>The Chair of Manufacturing Excellence partnered with Bridgestone/Firestone, Whirlpool _____________________________ to address competency gaps in engineering technology education identified by the Society of Manufacturing Engineers such as Project Management, Communication Skills, Teamwork, Business Knowledge/Skills, and International Perspective.  The manufacturing education program will include th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evelopment of a new masters program and industrial seminars for graduates employed by manufacturing companies located in Tennessee and surrounding state.</w:t>
      </w:r>
    </w:p>
    <w:p>
      <w:pPr>
        <w:pStyle w:val="NormalWeb"/>
        <w:rPr>
          <w:rFonts w:ascii="Arial" w:hAnsi="Arial" w:cs="Arial"/>
        </w:rPr>
      </w:pPr>
      <w:r>
        <w:rPr>
          <w:rFonts w:cs="Arial" w:ascii="Arial" w:hAnsi="Arial"/>
        </w:rPr>
        <w:t>Jennings A. Jones College of Business</w:t>
      </w:r>
    </w:p>
    <w:p>
      <w:pPr>
        <w:pStyle w:val="NormalWeb"/>
        <w:rPr/>
      </w:pPr>
      <w:r>
        <w:rPr>
          <w:rFonts w:cs="Arial" w:ascii="Arial" w:hAnsi="Arial"/>
        </w:rPr>
        <w:t xml:space="preserve">The college worked in partnership with the United Way of Rutherford County to provide experiential learning opportunities.  Students select from among United Way agencies and volunteer twenty hours during the semester.  </w:t>
      </w:r>
    </w:p>
    <w:p>
      <w:pPr>
        <w:pStyle w:val="NormalWeb"/>
        <w:rPr>
          <w:rFonts w:ascii="Arial" w:hAnsi="Arial" w:cs="Arial"/>
        </w:rPr>
      </w:pPr>
      <w:r>
        <w:rPr>
          <w:rFonts w:cs="Arial" w:ascii="Arial" w:hAnsi="Arial"/>
        </w:rPr>
        <w:t>Toto Suturso, et. Al – Thirty-nine other professors from thirty-nine other institutions around the world participated in writing a research article entitled:  The Love of Money and Pay Level Satisfaction Measurement and Functional Equivalence in Twenty-nine Geopolitical Entities Around the World.  The research was published in the Management and Organization Review in November 2006.</w:t>
      </w:r>
    </w:p>
    <w:p>
      <w:pPr>
        <w:pStyle w:val="NormalWeb"/>
        <w:rPr>
          <w:rFonts w:ascii="Arial" w:hAnsi="Arial" w:cs="Arial"/>
        </w:rPr>
      </w:pPr>
      <w:r>
        <w:rPr>
          <w:rFonts w:cs="Arial" w:ascii="Arial" w:hAnsi="Arial"/>
        </w:rPr>
        <w:t>MTSU and the Tennessee Small Business Development Center works with Tennessee Virtual Enterprise International faculty and students via training and mentoring about business development.  TN-VEI is directed through Blackman High School in Rutherford County.</w:t>
      </w:r>
    </w:p>
    <w:p>
      <w:pPr>
        <w:pStyle w:val="NormalWeb"/>
        <w:rPr>
          <w:rFonts w:ascii="Arial" w:hAnsi="Arial" w:cs="Arial"/>
        </w:rPr>
      </w:pPr>
      <w:r>
        <w:rPr>
          <w:rFonts w:cs="Arial" w:ascii="Arial" w:hAnsi="Arial"/>
        </w:rPr>
        <w:t>College of Continuing Education and Distance Learning</w:t>
      </w:r>
    </w:p>
    <w:p>
      <w:pPr>
        <w:pStyle w:val="NormalWeb"/>
        <w:rPr/>
      </w:pPr>
      <w:r>
        <w:rPr>
          <w:rFonts w:cs="Arial" w:ascii="Arial" w:hAnsi="Arial"/>
        </w:rPr>
        <w:t>The college works with National Health Care through the Department of Health and Human Performance to provide athletic training to high schools in Rutherford County.</w:t>
      </w:r>
    </w:p>
    <w:p>
      <w:pPr>
        <w:pStyle w:val="NormalWeb"/>
        <w:rPr/>
      </w:pPr>
      <w:r>
        <w:rPr>
          <w:rFonts w:cs="Arial" w:ascii="Arial" w:hAnsi="Arial"/>
        </w:rPr>
        <w:t>A major partner for the college is the Division of Career and Technical Education, Tennessee Department of Education.  The college plans and coordinates professional development and curriculum writing meetings, conferences, and seminars for career and technical education teachers, students, administrators, and school counselors.  Approximately forth conferences are held across the state each year.  Attendance at these meetings range from fifteen to thirty-four hundred.</w:t>
      </w:r>
    </w:p>
    <w:p>
      <w:pPr>
        <w:pStyle w:val="Normal"/>
        <w:rPr/>
      </w:pPr>
      <w:r>
        <w:rPr/>
        <w:t>The College of Education and Human Sciences is involved in a large number of partnerships many of them involving student interns.</w:t>
      </w:r>
    </w:p>
    <w:p>
      <w:pPr>
        <w:pStyle w:val="Normal"/>
        <w:rPr/>
      </w:pPr>
      <w:r>
        <w:rPr/>
      </w:r>
    </w:p>
    <w:p>
      <w:pPr>
        <w:pStyle w:val="Normal"/>
        <w:rPr/>
      </w:pPr>
      <w:r>
        <w:rPr/>
        <w:t>The Rutherford County EMS provides a clinical site for students to observe emergency medical care.  The Omni Center, Shelbyville, National Health Care, Murfreesboro, TN, Vanderbilt University , Vanderbilt Sports Medicine, Nashville, Belmont University – Nashville, and Star Physical Therapy - Murfreesboro provides a clinical site for students to observe and participate in preventing, treating, and rehabilitating injuries.</w:t>
      </w:r>
    </w:p>
    <w:p>
      <w:pPr>
        <w:pStyle w:val="Normal"/>
        <w:rPr/>
      </w:pPr>
      <w:r>
        <w:rPr/>
      </w:r>
    </w:p>
    <w:p>
      <w:pPr>
        <w:pStyle w:val="Normal"/>
        <w:rPr/>
      </w:pPr>
      <w:r>
        <w:rPr/>
        <w:t xml:space="preserve">New internship relationships were developed with North Rutherford YMCA, Smyrna, TN, Smyrna High School, Siegel High School, Eagleville High School, Blackman High School Nurses for Newborns of Tennessee, Nashville.  YMCA of Middle Tennessee, Nashville, TN, Youth Villages, Columbia, TN, Tennessee Department of Health, Community Services Section, Tennessee State University – Nutrition Health, and Food Safety,  STD Free – Nashville, Snyder Chiropractic- Smyrna,  Middle Tennessee Medical Center – Murfreesboro, Family Health Associates Medical Practice, Department of Health – Mid Cumberland Region, Coordinated School Health Program – Nashville,  Baptist Hospital- Nashville-  </w:t>
      </w:r>
    </w:p>
    <w:p>
      <w:pPr>
        <w:pStyle w:val="Normal"/>
        <w:rPr/>
      </w:pPr>
      <w:r>
        <w:rPr/>
      </w:r>
    </w:p>
    <w:p>
      <w:pPr>
        <w:pStyle w:val="Normal"/>
        <w:rPr/>
      </w:pPr>
      <w:r>
        <w:rPr/>
      </w:r>
    </w:p>
    <w:p>
      <w:pPr>
        <w:pStyle w:val="Normal"/>
        <w:rPr/>
      </w:pPr>
      <w:r>
        <w:rPr/>
        <w:t>MTSU partnered with the Murfreesboro Parks and Recreation, RECK OUT!  Battle of the Bands.  This event was designed to promote drug awareness to youth as well as prospective talent in Murfreesboro area.</w:t>
      </w:r>
    </w:p>
    <w:p>
      <w:pPr>
        <w:pStyle w:val="Normal"/>
        <w:rPr/>
      </w:pPr>
      <w:r>
        <w:rPr/>
      </w:r>
    </w:p>
    <w:p>
      <w:pPr>
        <w:pStyle w:val="Normal"/>
        <w:rPr/>
      </w:pPr>
      <w:r>
        <w:rPr/>
      </w:r>
    </w:p>
    <w:p>
      <w:pPr>
        <w:pStyle w:val="Normal"/>
        <w:rPr/>
      </w:pPr>
      <w:r>
        <w:rPr/>
        <w:t xml:space="preserve">A partnership was forged with the World Health Organization, Department of Chronic Diseases and Health Promotion to provide adequate research.  In 2006, MTSU, WHO, and CDC in conjunction with the Ministry of Education, Science and Sports in Ghana, established a partnership to implement the GSHS in Ghana. This surveillance effort will help concerned entities by; 1) helping develop priorities, establish programs, and advocate for resources; 2) establishing trends in the prevalence of health behaviors and protective factors and; 3) allowing Ghana and international agencies to make comparisons across countries.  Data collection in scheduled for spring and summer 2007. </w:t>
      </w:r>
    </w:p>
    <w:p>
      <w:pPr>
        <w:pStyle w:val="Normal"/>
        <w:rPr/>
      </w:pPr>
      <w:r>
        <w:rPr/>
      </w:r>
    </w:p>
    <w:p>
      <w:pPr>
        <w:pStyle w:val="Normal"/>
        <w:rPr/>
      </w:pPr>
      <w:r>
        <w:rPr/>
      </w:r>
    </w:p>
    <w:p>
      <w:pPr>
        <w:pStyle w:val="Normal"/>
        <w:rPr/>
      </w:pPr>
      <w:r>
        <w:rPr/>
        <w:t>Psychology</w:t>
      </w:r>
    </w:p>
    <w:p>
      <w:pPr>
        <w:pStyle w:val="Normal"/>
        <w:rPr/>
      </w:pPr>
      <w:r>
        <w:rPr/>
        <w:t>Several important psychology internships have been made available through partnerships.   Psychology Interns work twelve hundred hours under supervision by local school psychologist who functions as a school psychologist in the partner district</w:t>
      </w:r>
    </w:p>
    <w:p>
      <w:pPr>
        <w:pStyle w:val="Normal"/>
        <w:rPr/>
      </w:pPr>
      <w:r>
        <w:rPr/>
        <w:t xml:space="preserve">Relationships have been established with the following school systems: Wilson County; Williamson County Schools, Warren County Schools, Tipton county Schools, Rutherford; Maury County; Cheatham County; Dickson County; Jefferson County;  Anchorage School District – Alaska; and Miami-Dade County Schools, Florida. </w:t>
      </w:r>
    </w:p>
    <w:p>
      <w:pPr>
        <w:pStyle w:val="Normal"/>
        <w:rPr/>
      </w:pPr>
      <w:r>
        <w:rPr/>
      </w:r>
    </w:p>
    <w:p>
      <w:pPr>
        <w:pStyle w:val="Normal"/>
        <w:rPr/>
      </w:pPr>
      <w:r>
        <w:rPr/>
        <w:t>An internship partnership at Rockvale School in Rutherford County provides opportunities for MTSU psychology students to intervene with student academic and behavioral problems and provide practical problem solutions.</w:t>
      </w:r>
    </w:p>
    <w:p>
      <w:pPr>
        <w:pStyle w:val="Normal"/>
        <w:rPr/>
      </w:pPr>
      <w:r>
        <w:rPr/>
      </w:r>
    </w:p>
    <w:p>
      <w:pPr>
        <w:pStyle w:val="Normal"/>
        <w:rPr/>
      </w:pPr>
      <w:r>
        <w:rPr/>
      </w:r>
    </w:p>
    <w:p>
      <w:pPr>
        <w:pStyle w:val="Normal"/>
        <w:rPr/>
      </w:pPr>
      <w:r>
        <w:rPr/>
        <w:t>Dyslexic Studies developed a partnership with Lebanon Special School district and Wilson County Language System, Lebanon, TN.  The school system has implemented Fundations as the beginning reading program in Kindergarten.  MTSU will collect parent surveys, identify at-risk students, collect achievement data, compare achievement of 2006-07 cohort with previous cohorts not taught via Fundations.  This will impact teacher training and student outcomes in a critical social and educational arena; document value of the parent survey to target candidates for early intervention; document benefit of strategic intervention over time; and assess the program’s effectiveness with at-risk and disadvantaged students</w:t>
      </w:r>
    </w:p>
    <w:p>
      <w:pPr>
        <w:pStyle w:val="Normal"/>
        <w:rPr/>
      </w:pPr>
      <w:r>
        <w:rPr/>
      </w:r>
    </w:p>
    <w:p>
      <w:pPr>
        <w:pStyle w:val="Normal"/>
        <w:rPr/>
      </w:pPr>
      <w:r>
        <w:rPr/>
      </w:r>
    </w:p>
    <w:p>
      <w:pPr>
        <w:pStyle w:val="Normal"/>
        <w:rPr/>
      </w:pPr>
      <w:r>
        <w:rPr/>
        <w:t>The James E. Walker Library implemented, with the University of Tennessee, Volunteer Voices digitization project.  In partnership with the Jones Foundation and other printing press partners, the Library implemented printing press curriculum at Siegel high and middle schools.  The Library completed the Buchanan Reading Room renovation, book on family in progress-funded by Jeff Whorley and Sallie Mae Corp.  They also expanded READ Poster project to all metro public high schools in Tennessee, creating new series of four posters for use in schools in another nearby county.</w:t>
      </w:r>
    </w:p>
    <w:p>
      <w:pPr>
        <w:pStyle w:val="Normal"/>
        <w:rPr/>
      </w:pPr>
      <w:r>
        <w:rPr/>
      </w:r>
    </w:p>
    <w:p>
      <w:pPr>
        <w:pStyle w:val="Normal"/>
        <w:rPr/>
      </w:pPr>
      <w:r>
        <w:rPr/>
        <w:t>The College of Liberal Arts partnered with Austin Peay State University and Tennessee State University to develop the Mid-Tennessee Collaborative Masters of Social Work degree program.  The College had Twenty-three interns to the state legislature, the Office of the Governor, TBR, and the Department of Human Services</w:t>
      </w:r>
    </w:p>
    <w:p>
      <w:pPr>
        <w:pStyle w:val="Normal"/>
        <w:rPr/>
      </w:pPr>
      <w:r>
        <w:rPr/>
      </w:r>
    </w:p>
    <w:p>
      <w:pPr>
        <w:pStyle w:val="Normal"/>
        <w:rPr/>
      </w:pPr>
      <w:r>
        <w:rPr/>
        <w:t>MTSU and Southern University of New Orleans signed an agreement to collaborate in online instruction, faculty development programs, joint research, cultural and artistic programs, and cross-registration in selected academic disciplines.</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4:00Z</dcterms:created>
  <dc:creator>kgebea</dc:creator>
  <dc:description/>
  <cp:keywords/>
  <dc:language>en-US</dc:language>
  <cp:lastModifiedBy>rowens</cp:lastModifiedBy>
  <cp:lastPrinted>2008-01-29T08:49:00Z</cp:lastPrinted>
  <dcterms:modified xsi:type="dcterms:W3CDTF">2008-01-29T14:51:00Z</dcterms:modified>
  <cp:revision>49</cp:revision>
  <dc:subject/>
  <dc:title>Education</dc:title>
</cp:coreProperties>
</file>